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Podgórzyn, dnia 28 lipca 2009r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W Y K A 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 sprawie wyznaczenia do sprzedaży nieruchomości niezabudowanych gminnego zasobu nieruchomośc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ójt Gminy Podgórzyn działając na podstawie art. 35 ustawy z dnia 21 sierpnia 1997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 gospodarce nieruchomościami (tekst jednolity - Dz.U. z 2004r. Nr 261 poz.  2603  z późn. zm.) oraz uchwały Rady Gminy Podgórzyn nr XXXVI/318/2009 z dnia 30 marca 2009r. - podaje do publicznej wiadomości wykaz nieruchomości gruntowych  przeznaczonych do sprzedaży 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1). działka nr 236/2 o powierzchni 0,0140 ha w Zachełmiu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KW - bra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brak Planu Zagospodarowania Przestrzennego dla w/w terenu (Ł IV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cena sprzedaży  nieruchomości gruntowych – </w:t>
      </w:r>
      <w:r>
        <w:rPr>
          <w:rFonts w:cs="Times New Roman" w:ascii="Times New Roman" w:hAnsi="Times New Roman"/>
          <w:b/>
          <w:sz w:val="24"/>
          <w:lang w:val="pl-PL"/>
        </w:rPr>
        <w:t>5.500,00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 xml:space="preserve"> zł + 22% VAT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forma sprzedaży:  tryb bezprzetargowy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opis nieruchomości: działka stanowi długi i wąski pasy terenu, łagodnie pochylony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lang w:val="pl-PL"/>
        </w:rPr>
        <w:t>w kierunku północno – wschodni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lang w:val="pl-PL"/>
        </w:rPr>
        <w:t xml:space="preserve">- sposób zagospodarowania: poprawa warunków zagospodarowania nieruchomości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</w:t>
      </w:r>
      <w:r>
        <w:rPr>
          <w:rFonts w:cs="Times New Roman" w:ascii="Times New Roman" w:hAnsi="Times New Roman"/>
          <w:sz w:val="24"/>
          <w:lang w:val="pl-PL"/>
        </w:rPr>
        <w:t xml:space="preserve">przyległej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tabs>
          <w:tab w:val="clear" w:pos="708"/>
          <w:tab w:val="left" w:pos="7920" w:leader="none"/>
        </w:tabs>
        <w:ind w:left="720" w:right="970" w:hanging="0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osoby, którym przysługuje pierwszeństwo w nabyciu nieruchomości na podstawie art. 34 ust. 1 pkt 1 i pkt 2 ustawy z dnia 21 sierpnia 1997r. o gospodarce nieruchomościami mogą składać wnioski w terminie do dnia 8 września 2009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7:16:00Z</dcterms:created>
  <dc:creator>xxx</dc:creator>
  <dc:description/>
  <dc:language>en-US</dc:language>
  <cp:lastModifiedBy>xxx</cp:lastModifiedBy>
  <cp:lastPrinted>2009-07-27T10:14:00Z</cp:lastPrinted>
  <dcterms:modified xsi:type="dcterms:W3CDTF">2009-07-27T08:26:00Z</dcterms:modified>
  <cp:revision>4</cp:revision>
  <dc:subject/>
  <dc:title>                                                      W Y K A Z</dc:title>
</cp:coreProperties>
</file>